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FRAGE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34"/>
      </w:tblGrid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rede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sse + Nr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Z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et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ufsbezeichnung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enname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uernummer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merkungen:</w:t>
            </w:r>
          </w:p>
        </w:tc>
        <w:tc>
          <w:tcPr>
            <w:tcW w:w="6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142"/>
      </w:tblGrid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tte senden Sie mir ein Angebot: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tte senden Sie mir aktuelle Informationen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tte setzen Sie sich mit mir in Verbindung: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itte füllen Sie das Formular gut leserlich aus und schicken Sie es an die Faxnumm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49 (0) 6422 65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r senden Sie es auf dem Postweg 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wartz – Optical Tu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burger Str. 43 •  35274 Kirchhain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  <w:sz w:val="20"/>
        <w:szCs w:val="20"/>
        <w:lang w:val="en-GB"/>
      </w:rPr>
      <w:t>Schwartz – Optical Tuning</w:t>
    </w:r>
    <w:r>
      <w:rPr>
        <w:sz w:val="20"/>
        <w:szCs w:val="20"/>
        <w:lang w:val="en-GB"/>
      </w:rPr>
      <w:br/>
      <w:t>Tel: +49 (0) 64226592 • Fax: +49 (0) 64226592</w:t>
      <w:br/>
      <w:t xml:space="preserve">- St-Nr.: 0310868061572 Finanzamt Marburg -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40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5:00Z</dcterms:created>
  <dc:creator>Manager</dc:creator>
  <dc:description/>
  <dc:language>en-US</dc:language>
  <cp:lastModifiedBy>blacky</cp:lastModifiedBy>
  <cp:lastPrinted>2006-02-07T07:51:00Z</cp:lastPrinted>
  <dcterms:modified xsi:type="dcterms:W3CDTF">2006-03-30T07:16:00Z</dcterms:modified>
  <cp:revision>4</cp:revision>
  <dc:subject/>
  <dc:title>Händleranfrage</dc:title>
</cp:coreProperties>
</file>